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10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134617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144532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2410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974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1623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17263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66189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86735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16412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502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53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51190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502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309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49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1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24212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028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33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26774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24054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0029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7697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  23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23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4578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52644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5041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481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3943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21536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5821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2957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98559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3734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457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5119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5264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309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9747.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рматива (требования)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 16.6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44.9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71.7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93.0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02.4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6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7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9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1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2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481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3943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0462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98559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37346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58214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2957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4578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5119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52644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44243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309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241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50418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21536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45398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974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3577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1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801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3000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313501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331678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10608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21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31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0:00Z</dcterms:created>
  <dc:creator>Елисеева Ирина</dc:creator>
  <dc:description/>
  <dc:language>en-US</dc:language>
  <cp:lastModifiedBy>Елисеева Ирина</cp:lastModifiedBy>
  <dcterms:modified xsi:type="dcterms:W3CDTF">2012-10-16T06:40:00Z</dcterms:modified>
  <cp:revision>2</cp:revision>
  <dc:subject/>
  <dc:title/>
</cp:coreProperties>
</file>